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оговор купли-продаж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анаторно-курортных путевок №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/>
      </w:pPr>
      <w:r>
        <w:rPr>
          <w:rFonts w:cs="Times New Roman"/>
          <w:color w:val="000000"/>
          <w:sz w:val="22"/>
          <w:szCs w:val="22"/>
        </w:rPr>
        <w:t>«___» __________  20__ г.                                                                              Республика Башкортостан</w:t>
      </w:r>
    </w:p>
    <w:p>
      <w:pPr>
        <w:pStyle w:val="Normal"/>
        <w:ind w:left="6381" w:firstLine="709"/>
        <w:rPr/>
      </w:pPr>
      <w:r>
        <w:rPr>
          <w:rFonts w:cs="Times New Roman"/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Абзелиловский район</w:t>
      </w:r>
    </w:p>
    <w:p>
      <w:pPr>
        <w:pStyle w:val="Normal"/>
        <w:ind w:left="709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Санаторий «Якты-Куль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2"/>
          <w:szCs w:val="22"/>
        </w:rPr>
        <w:t>Акционерное общество санаторий «Якты-Куль» (сокращенное наименование – АО санаторий «Якты-Куль») в лице Генерального директора Мигаля Максима Александровича, действующего на основании Устава, именуемое в дальнейшем «Продавец», с одной стороны, и ___________________ в лице _____________, действующего (ей) на основании __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714" w:hanging="357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ПРЕДМЕТ ДОГОВОРА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1.По настоящему Договору Продавец обязан передать, а Покупатель принять и оплатить санаторно-курортную путевку (далее «путевка») для своих сотрудников (далее «Отдыхающие»)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1.2.В целях данного Договора под «путевками» следует понимать документ, подтверждающий право на санаторно-курортное обслуживание, которое включает в себя проживание, питание, досуг и лечение по профилю здравницы в соответствии с лицензией № Л041-01170-02/00555859 от 12.11.18. г., выданной Федеральной службой по надзору в сфере здравоохранения и социального развития на осуществление медицинской деятельности. 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3. Путевка действительна только на срок, указанный в ней, дни опозданий не восстанавливаются (исключением является предъявление больничного листа). Разделение путевок, перенос их на другой срок производиться только по согласованию с Продавцом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>1.4.Суммы за неиспользованные койко-дни в связи с досрочным отъездом Отдыхающего Покупателю не возвращаются и относятся на доходы Продавца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5.Доплата за дополнительные услуги и комфортность предоставленные Продавцом Отдыхающим, прибывшим в санаторий, осуществляется на месте по установленным расценкам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>1.6.Количество путевок и график заезда отдыхающих согласовывается сторонами дополнительно и оформляется письменной заявкой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7.Условия размещения, питания и лечения указываются в рекламных каталогах Продавца, а цены на путевки в приложении к Договору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>1.8.Стоимость путевок в зависимости от размещения Отдыхающих определяется на основании утвержденных Продавцом цен на путевки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>1.9.Факсимильные сообщения имеют юридическую силу при наличии подписи руководителя и печати предприятия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10.Сумма договора определяется на основании счетов, предъявленных Продавцом и оплаченных Покупателем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>1.11.Между Продавцом и Покупателем могут устанавливаться прямые хозяйственные отношения: по взаимному согласованию сторон Покупатель может осуществлять поставку товаров, выполнять определенную работу, оказать услуги вместо оплаты стоимости путевок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2.ОБЯЗАННОСТИ ПРОДАВЦА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1.Информировать Покупателя об изменении стоимости путевок за 15 (пятнадцать) календарных дней до введения нового прейскуранта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2.Осуществлять прием заявок от Покупателя в письменной форме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3.Для подтверждения заявки в течение 3 (трех) рабочих дней выставлять на электронный адрес Покупателю счет, являющийся документом для оплаты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>2.4.Предоставлять места для проживания и отдыха сотрудникам Покупателя (далее – Отдыхающим) в соответствии с оплаченными санаторными путевками и при наличии документа, удостоверяющего личность Отдыхающего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2.5.Обеспечивать Отдыхающих комплексом санаторно-курортных услуг, которыми располагает Продавец, в соответствии с медицинскими показаниями и правилами санаторно-курортного режима, которые покупатель доводит до сведения Отдыхающих. 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>2.6.Выдавать Отдыхающим обратные талоны к путевкам и всю документацию, необходимую для отчетности перед Покупателем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>2.7.Продавец оказывает дополнительные платные услуги (организацию корпоративных мероприятий и т.п.) по письменному согласованию сторон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>2.8.Выдавать путевки представителю Покупателя при наличии у него доверенности на получение путевки, копии платежного поручения с отметкой банка об оплате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3.ОБЯЗАННОСТИ ПОКУПАТЕЛЯ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.1.Информировать Продавца о необходимом количестве путевок, сроках заезда и продолжительности пребывания в санатории путем подачи письменной заявки, заблаговременно согласованной с санаторием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>3.2.Оплачивать путевки не позднее, чем за 5 (Пять) банковских дней, с момента выставления счета Продавцом, путем перечисления денежных средств на расчетный счет либо внесением наличных денежных средств, в кассу Продавца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>3.3.Датой оплаты по настоящему Договору считается день поступления денежных средств с расчетного счета Покупателя либо день передачи наличных денег в кассу Продавца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.4. Информировать направляемых в санаторий отдыхающих о: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программе пребывания;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правилах пребывания, условиях размещения, питания;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недопустимости самовольного изменения отдыхающими сроков пребывания в санатории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>- времени прибытия и убытия в санаторий (заезд с 16-00 часов, отъезд до 14-00 часов, в дни, указанные в путевке);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наличии паспорта, страхового полиса;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наличии санаторно-курортной карты, в случае отсутствия которой, санаторий оставляет за собой право отказать отдыхающему в оказании санаторных процедур по медицинским показаниям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.5.Не направлять в санаторий отдыхающих не способных самостоятельно, без посторонней помощи ухаживать за собой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4.ОТВЕТСТВЕННОСТЬ СТОРОН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>4.1.Покупатель может отказаться от заявленных путевок за 21 (Двадцать один) календарных дней до начала заезда без штрафных санкций. При аннуляции услуг Покупателем менее чем за 10-20 дней до начала заезда, Продавец удерживает 10% от стоимости путевки, при аннуляции услуг Покупателем менее чем за 3-9 дней до начала заезда, Продавец удерживает 25% от стоимости путевки, при аннуляции путевки в день заезда и позже дня заезда Продавец удерживает 50% от стоимости путевки и стоимость фактически понесенных затрат. Датой отказа считается день поступления письменной информации Продавцу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4.2.За ненадлежащее исполнение или неисполнение обязательств виновная сторона обязана возместить другой стороне документально подтвержденных и экономически обоснованные убытки в течении месяца, следующего за кварталом, в котором допущено нарушение настоящего Договора.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>4.3.В случае нарушения покупателем условия, указанного в п. 3.5 настоящего договора, Продавец вправе отказать сотруднику Покупателя в оказании услуг, при этом Продавец удерживает с Покупателя стоимость фактически понесенных затрат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>4.4.Продавец не несет ответственности перед сотрудниками Покупателя за недобросовестную информацию, предоставленную покупателем об условиях лечения, отдыха и пребывания в санатории, а также в случае отсутствия оплаты за санаторно-курортные путевки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>4.5.В случае нарушения санаторного режима (злоупотребление спиртными напитками, некорректное поведение) отдыхающими Продавец досрочно прекращает его лечение, при этом стоимость оставшихся дней Покупателю не возвращаются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>4.6.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заключения настоящего Договора в результате событий чрезвычайного характера: наводнения, пожара, забастовки, военных действий, решений органов власти, которых стороны не могли ни предвидеть, ни предотвратить. При таких обстоятельствах стороны несут убытки самостоятельно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Times New Roman"/>
          <w:b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Times New Roman"/>
          <w:b/>
          <w:color w:val="000000"/>
          <w:sz w:val="22"/>
          <w:szCs w:val="22"/>
        </w:rPr>
        <w:t>5. ПОРЯДОК РАЗРЕШЕНИЯ СПОРОВ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5.1.Стороны будут прилагать усилия к тому, чтобы разрешить возникшие споры путем взаимных переговоров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>5.2.В случае не достижения взаимного согласия сторонами, споры будут рассматриваться в Арбитражном суде Республики Башкортостан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/>
          <w:b/>
          <w:color w:val="000000"/>
          <w:sz w:val="22"/>
          <w:szCs w:val="22"/>
        </w:rPr>
        <w:t>6. СРОК ДЕЙСТВИЯ ДОГОВОРА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6.1.Все поправки и дополнения к настоящему Договору оформляются в письменном виде и подписываются сторонами. Настоящий договор вступает в силу с момента его подписания сторонами и действует до 31 декабря 202_ года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>6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7865</wp:posOffset>
                </wp:positionH>
                <wp:positionV relativeFrom="paragraph">
                  <wp:posOffset>127635</wp:posOffset>
                </wp:positionV>
                <wp:extent cx="3023870" cy="369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369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 w:before="0" w:after="24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«ПОКУПАТЕЛЬ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b/>
                                <w:b/>
                                <w:bCs/>
                                <w:spacing w:val="-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1pt;height:291.2pt;mso-wrap-distance-left:9.05pt;mso-wrap-distance-right:9.05pt;mso-wrap-distance-top:0pt;mso-wrap-distance-bottom:0pt;margin-top:10.05pt;mso-position-vertical-relative:text;margin-left:25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FF" w:val="clear"/>
                        <w:spacing w:lineRule="exact" w:line="274" w:before="0" w:after="24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«ПОКУПАТЕЛЬ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b/>
                          <w:b/>
                          <w:bCs/>
                          <w:spacing w:val="-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Style14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Style14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Style14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Style14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Style14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Style14"/>
                        <w:rPr>
                          <w:rFonts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6245</wp:posOffset>
                </wp:positionH>
                <wp:positionV relativeFrom="paragraph">
                  <wp:posOffset>130810</wp:posOffset>
                </wp:positionV>
                <wp:extent cx="3378835" cy="3967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396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center"/>
                              <w:rPr>
                                <w:b/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  <w:t>«ПРОДАВЕЦ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284" w:hanging="0"/>
                              <w:rPr>
                                <w:b/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О Санаторий «Якты – Куль»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53629, Республика Башкортост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бзелиловский район, д. Якты-Куль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Санаторная, д.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02681019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ПП 0268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 1240200026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четный счет 407028108902000050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нка ПАО "ЧЕЛЯБИНВЕСТБАНК" г. Челябинск К/c 301018104000000007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К 047501779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:8-347-722-29-47-77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 xml:space="preserve">_______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.А. Мигаль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М.П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312.4pt;mso-wrap-distance-left:9.05pt;mso-wrap-distance-right:9.05pt;mso-wrap-distance-top:0pt;mso-wrap-distance-bottom:0pt;margin-top:10.3pt;mso-position-vertical-relative:text;margin-left:-3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jc w:val="center"/>
                        <w:rPr>
                          <w:b/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  <w:t>«ПРОДАВЕЦ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284" w:hanging="0"/>
                        <w:rPr>
                          <w:b/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О Санаторий «Якты – Куль» </w:t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453629, Республика Башкортостан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бзелиловский район, д. Якты-Куль,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л. Санаторная, д. 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Н 0268101997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ПП 02680100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ГРН 124020002601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четный счет 4070281089020000503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анка ПАО "ЧЕЛЯБИНВЕСТБАНК" г. Челябинск К/c 30101810400000000779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ИК 047501779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ел.:8-347-722-29-47-77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______________</w:t>
                      </w:r>
                      <w:r>
                        <w:rPr>
                          <w:rFonts w:cs="Times New Roman"/>
                          <w:b/>
                          <w:sz w:val="22"/>
                          <w:szCs w:val="22"/>
                        </w:rPr>
                        <w:t xml:space="preserve">_______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.А. Мигаль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sz w:val="22"/>
                          <w:szCs w:val="22"/>
                        </w:rPr>
                        <w:t>М.П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9420</wp:posOffset>
                </wp:positionH>
                <wp:positionV relativeFrom="paragraph">
                  <wp:posOffset>38100</wp:posOffset>
                </wp:positionV>
                <wp:extent cx="3385185" cy="3316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3316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center"/>
                              <w:rPr>
                                <w:b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Санатор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Адрес: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143221,Московская область, Можайский р-н, п/о Красновидов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 xml:space="preserve">Тел./факс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8(49638) 51-694, 23-329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Р/с чет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40502810800010020024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в КБ «КБР Банк» (ООО) г. Москв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К/счет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30101810000000000560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БИК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044583560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НН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2800433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ПП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501801001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од по ОКОНХ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91517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КПО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08888025,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vs1976@yandex.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b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sanatori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b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Начальник ФГУП «Санаторий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«Можайский» при Спецстрое Росси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В.В. Логвинен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55pt;height:261.15pt;mso-wrap-distance-left:9.05pt;mso-wrap-distance-right:9.05pt;mso-wrap-distance-top:0pt;mso-wrap-distance-bottom:0pt;margin-top:3pt;mso-position-vertical-relative:text;margin-left:-3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jc w:val="center"/>
                        <w:rPr>
                          <w:b/>
                          <w:b/>
                          <w:bCs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Санатори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Адрес: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143221,Московская область, Можайский р-н, п/о Красновидово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rPr/>
                      </w:pP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</w:rPr>
                        <w:t xml:space="preserve">Тел./факс 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 xml:space="preserve">8(49638) 51-694, 23-329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Р/с чет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40502810800010020024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rPr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в КБ «КБР Банк» (ООО) г. Москва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К/счет </w:t>
                      </w:r>
                      <w:r>
                        <w:rPr>
                          <w:spacing w:val="-1"/>
                          <w:sz w:val="24"/>
                          <w:szCs w:val="24"/>
                        </w:rPr>
                        <w:t xml:space="preserve">30101810000000000560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БИК </w:t>
                      </w:r>
                      <w:r>
                        <w:rPr>
                          <w:sz w:val="24"/>
                          <w:szCs w:val="24"/>
                        </w:rPr>
                        <w:t xml:space="preserve">044583560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ИНН </w:t>
                      </w:r>
                      <w:r>
                        <w:rPr>
                          <w:sz w:val="24"/>
                          <w:szCs w:val="24"/>
                        </w:rPr>
                        <w:t>502800433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КПП </w:t>
                      </w:r>
                      <w:r>
                        <w:rPr>
                          <w:sz w:val="24"/>
                          <w:szCs w:val="24"/>
                        </w:rPr>
                        <w:t xml:space="preserve">501801001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Код по ОКОНХ </w:t>
                      </w:r>
                      <w:r>
                        <w:rPr>
                          <w:sz w:val="24"/>
                          <w:szCs w:val="24"/>
                        </w:rPr>
                        <w:t xml:space="preserve">91517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ОКПО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08888025, e-mail: </w:t>
                      </w:r>
                      <w:hyperlink r:id="rId4">
                        <w:r>
                          <w:rPr>
                            <w:rStyle w:val="InternetLink"/>
                            <w:lang w:val="en-US"/>
                          </w:rPr>
                          <w:t>mvs1976@yandex.ru</w:t>
                        </w:r>
                      </w:hyperlink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rPr>
                          <w:b/>
                          <w:b/>
                          <w:bCs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sanatorii.ru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rPr>
                          <w:b/>
                          <w:b/>
                          <w:bCs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Начальник ФГУП «Санаторий </w:t>
                      </w: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</w:rPr>
                        <w:t>«Можайский» при Спецстрое Росси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В.В. Логвинененк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jc w:val="center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      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6390" w:leader="none"/>
        </w:tabs>
        <w:spacing w:lineRule="exact" w:line="274" w:before="0" w:after="139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                                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Heading2"/>
        <w:numPr>
          <w:ilvl w:val="0"/>
          <w:numId w:val="1"/>
        </w:numP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jc w:val="center"/>
        <w:rPr/>
      </w:pPr>
      <w:r>
        <w:rPr/>
      </w:r>
    </w:p>
    <w:tbl>
      <w:tblPr>
        <w:tblW w:w="916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9"/>
        <w:gridCol w:w="1025"/>
        <w:gridCol w:w="83"/>
      </w:tblGrid>
      <w:tr>
        <w:trPr>
          <w:trHeight w:val="247" w:hRule="atLeast"/>
        </w:trPr>
        <w:tc>
          <w:tcPr>
            <w:tcW w:w="80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lang w:eastAsia="ru-RU"/>
              </w:rPr>
              <w:t xml:space="preserve">                                             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0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0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00</wp:posOffset>
                      </wp:positionH>
                      <wp:positionV relativeFrom="paragraph">
                        <wp:posOffset>101600</wp:posOffset>
                      </wp:positionV>
                      <wp:extent cx="2768600" cy="5880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0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pt;height:46.3pt;mso-wrap-distance-left:9.05pt;mso-wrap-distance-right:9.05pt;mso-wrap-distance-top:0pt;mso-wrap-distance-bottom:0pt;margin-top:8pt;mso-position-vertical-relative:text;margin-left:2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eastAsia="ru-RU"/>
              </w:rPr>
            </w:r>
          </w:p>
        </w:tc>
      </w:tr>
    </w:tbl>
    <w:p>
      <w:pPr>
        <w:pStyle w:val="Heading2"/>
        <w:jc w:val="center"/>
        <w:rPr>
          <w:rFonts w:cs="Times New Roman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</w:t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tabs>
          <w:tab w:val="clear" w:pos="709"/>
          <w:tab w:val="left" w:pos="6390" w:leader="none"/>
        </w:tabs>
        <w:spacing w:lineRule="exact" w:line="274" w:before="0" w:after="139"/>
        <w:jc w:val="both"/>
        <w:rPr>
          <w:b/>
          <w:b/>
          <w:sz w:val="26"/>
        </w:rPr>
      </w:pPr>
      <w:r>
        <w:rPr>
          <w:rFonts w:cs="Times New Roman"/>
          <w:b/>
          <w:sz w:val="26"/>
        </w:rPr>
        <w:t xml:space="preserve">                                                        </w:t>
      </w:r>
      <w:r>
        <w:rPr>
          <w:rFonts w:cs="Times New Roman"/>
          <w:sz w:val="26"/>
        </w:rPr>
        <w:t xml:space="preserve"> </w:t>
      </w:r>
      <w:r>
        <w:rPr>
          <w:rFonts w:cs="Times New Roman"/>
          <w:b/>
          <w:sz w:val="26"/>
        </w:rPr>
        <w:t xml:space="preserve">          </w:t>
      </w:r>
    </w:p>
    <w:p>
      <w:pPr>
        <w:pStyle w:val="Normal"/>
        <w:shd w:fill="FFFFFF" w:val="clear"/>
        <w:tabs>
          <w:tab w:val="clear" w:pos="709"/>
          <w:tab w:val="left" w:pos="6390" w:leader="none"/>
        </w:tabs>
        <w:spacing w:lineRule="exact" w:line="274" w:before="0" w:after="13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tabs>
          <w:tab w:val="clear" w:pos="709"/>
          <w:tab w:val="left" w:pos="6390" w:leader="none"/>
        </w:tabs>
        <w:spacing w:lineRule="exact" w:line="274" w:before="0" w:after="13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tabs>
          <w:tab w:val="clear" w:pos="709"/>
          <w:tab w:val="left" w:pos="6390" w:leader="none"/>
        </w:tabs>
        <w:spacing w:lineRule="exact" w:line="274" w:before="0" w:after="13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tabs>
          <w:tab w:val="clear" w:pos="709"/>
          <w:tab w:val="left" w:pos="6390" w:leader="none"/>
        </w:tabs>
        <w:spacing w:lineRule="exact" w:line="274" w:before="0" w:after="13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tabs>
          <w:tab w:val="clear" w:pos="709"/>
          <w:tab w:val="left" w:pos="6390" w:leader="none"/>
        </w:tabs>
        <w:spacing w:lineRule="exact" w:line="274" w:before="0" w:after="13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tabs>
          <w:tab w:val="clear" w:pos="709"/>
          <w:tab w:val="left" w:pos="6390" w:leader="none"/>
        </w:tabs>
        <w:spacing w:lineRule="exact" w:line="274" w:before="0" w:after="13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tabs>
          <w:tab w:val="clear" w:pos="709"/>
          <w:tab w:val="left" w:pos="6390" w:leader="none"/>
        </w:tabs>
        <w:spacing w:lineRule="exact" w:line="274" w:before="0" w:after="13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tabs>
          <w:tab w:val="clear" w:pos="709"/>
          <w:tab w:val="left" w:pos="6390" w:leader="none"/>
        </w:tabs>
        <w:spacing w:lineRule="exact" w:line="274" w:before="0" w:after="13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tabs>
          <w:tab w:val="clear" w:pos="709"/>
          <w:tab w:val="left" w:pos="6390" w:leader="none"/>
        </w:tabs>
        <w:spacing w:lineRule="exact" w:line="274" w:before="0" w:after="13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tabs>
          <w:tab w:val="clear" w:pos="709"/>
          <w:tab w:val="left" w:pos="6390" w:leader="none"/>
        </w:tabs>
        <w:spacing w:lineRule="exact" w:line="274" w:before="0" w:after="13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tabs>
          <w:tab w:val="clear" w:pos="709"/>
          <w:tab w:val="left" w:pos="6390" w:leader="none"/>
        </w:tabs>
        <w:spacing w:lineRule="exact" w:line="274" w:before="0" w:after="13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tabs>
          <w:tab w:val="clear" w:pos="709"/>
          <w:tab w:val="left" w:pos="6390" w:leader="none"/>
        </w:tabs>
        <w:spacing w:lineRule="exact" w:line="274" w:before="0" w:after="13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tabs>
          <w:tab w:val="clear" w:pos="709"/>
          <w:tab w:val="left" w:pos="6390" w:leader="none"/>
        </w:tabs>
        <w:spacing w:lineRule="exact" w:line="274" w:before="0" w:after="13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tabs>
          <w:tab w:val="clear" w:pos="709"/>
          <w:tab w:val="left" w:pos="6390" w:leader="none"/>
        </w:tabs>
        <w:spacing w:lineRule="exact" w:line="274" w:before="0" w:after="139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6"/>
      <w:type w:val="nextPage"/>
      <w:pgSz w:w="11906" w:h="16838"/>
      <w:pgMar w:left="1080" w:right="1080" w:gutter="0" w:header="0" w:top="5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1">
    <w:name w:val=" Знак Знак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s1976@yandex.ru" TargetMode="External"/><Relationship Id="rId3" Type="http://schemas.openxmlformats.org/officeDocument/2006/relationships/hyperlink" Target="http://www.sanatorii.ru/" TargetMode="External"/><Relationship Id="rId4" Type="http://schemas.openxmlformats.org/officeDocument/2006/relationships/hyperlink" Target="mailto:mvs1976@yandex.ru" TargetMode="External"/><Relationship Id="rId5" Type="http://schemas.openxmlformats.org/officeDocument/2006/relationships/hyperlink" Target="http://www.sanatorii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25:00Z</dcterms:created>
  <dc:creator>Юрист</dc:creator>
  <dc:description/>
  <cp:keywords/>
  <dc:language>en-US</dc:language>
  <cp:lastModifiedBy>AkhmedinaAKh</cp:lastModifiedBy>
  <cp:lastPrinted>2023-03-30T15:35:00Z</cp:lastPrinted>
  <dcterms:modified xsi:type="dcterms:W3CDTF">2024-11-05T05:27:00Z</dcterms:modified>
  <cp:revision>19</cp:revision>
  <dc:subject/>
  <dc:title>Договор купли-продажи</dc:title>
</cp:coreProperties>
</file>